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HGP創英角ｺﾞｼｯｸUB" w:hAnsi="HGP創英角ｺﾞｼｯｸUB" w:cs="ＭＳ Ｐ明朝" w:eastAsia="HGP創英角ｺﾞｼｯｸUB"/>
          <w:sz w:val="32"/>
          <w:szCs w:val="32"/>
        </w:rPr>
        <w:t>第１０</w:t>
      </w:r>
      <w:r>
        <w:rPr/>
        <w:t>回　種子島宇宙センタースペーススクール応募用紙</w:t>
      </w:r>
    </w:p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2329"/>
      </w:tblGrid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フリガナ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）</w:t>
            </w:r>
          </w:p>
        </w:tc>
      </w:tr>
      <w:tr>
        <w:trPr>
          <w:trHeight w:val="9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・学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・学科・専攻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住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のきっかけ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AXA</w:t>
            </w:r>
            <w:r>
              <w:rPr>
                <w:rFonts w:ascii="ＭＳ Ｐ明朝" w:hAnsi="ＭＳ Ｐ明朝" w:cs="ＭＳ Ｐ明朝" w:eastAsia="ＭＳ Ｐ明朝"/>
              </w:rPr>
              <w:t>ホームページ　・　学校で見て　・　友人知人の紹介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）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結果の通知方法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郵送　・　　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（携帯電話のアドレスは不可）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泊先手配希望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希望します　・　希望しません　　</w:t>
            </w:r>
          </w:p>
        </w:tc>
      </w:tr>
      <w:tr>
        <w:trPr>
          <w:trHeight w:val="3876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の理由・スペーススクールに期待すること（何でも結構です。自由にご記入ください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u w:val="thick"/>
                              </w:rPr>
                              <w:t>応募〆切は、平成２１年２月２０日（金）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本応募用紙にご記入いただきました個人情報は、当センターの施設入場に係る安全確保のためのみに利用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u w:val="thick"/>
                        </w:rPr>
                        <w:t>応募〆切は、平成２１年２月２０日（金）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本応募用紙にご記入いただきました個人情報は、当センターの施設入場に係る安全確保のためのみに利用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3:00Z</dcterms:created>
  <dc:creator>kameda</dc:creator>
  <dc:description/>
  <cp:keywords/>
  <dc:language>en-US</dc:language>
  <cp:lastModifiedBy>JSF</cp:lastModifiedBy>
  <cp:lastPrinted>2009-01-30T16:40:00Z</cp:lastPrinted>
  <dcterms:modified xsi:type="dcterms:W3CDTF">2009-02-06T05:03:00Z</dcterms:modified>
  <cp:revision>2</cp:revision>
  <dc:subject/>
  <dc:title>種子島宇宙センター第８回スペーススクール募集要項</dc:title>
</cp:coreProperties>
</file>